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98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VENDRA SINH N. PARMAR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13, TIRUPATI COMPLEX,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KOSAMADI ROAD,ANKLESHWAR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IN  393</w:t>
            </w:r>
            <w:r>
              <w:rPr>
                <w:rFonts w:cs="Verdana;Verdana"/>
                <w:lang w:val="en-US"/>
              </w:rPr>
              <w:t>001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MO: </w:t>
            </w:r>
            <w:r>
              <w:rPr>
                <w:rFonts w:cs="Verdana;Verdana"/>
                <w:lang w:val="en-US"/>
              </w:rPr>
              <w:t>7990622794</w:t>
            </w:r>
          </w:p>
          <w:p>
            <w:pPr>
              <w:pStyle w:val="Normal"/>
              <w:rPr>
                <w:rFonts w:ascii="Verdana;Verdana" w:hAnsi="Verdana;Verdana" w:cs="Verdana;Verdana"/>
                <w:lang w:val="fr-FR"/>
              </w:rPr>
            </w:pPr>
            <w:r>
              <w:rPr>
                <w:rFonts w:cs="Verdana;Verdana" w:ascii="Verdana;Verdana" w:hAnsi="Verdana;Verdana"/>
                <w:lang w:val="fr-FR"/>
              </w:rPr>
              <w:t xml:space="preserve">DAT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To,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HR Manager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u w:val="single"/>
        </w:rPr>
      </w:pPr>
      <w:r>
        <w:rPr>
          <w:rFonts w:cs="Verdana;Verdana" w:ascii="Verdana;Verdana" w:hAnsi="Verdana;Verdana"/>
          <w:b/>
          <w:bCs/>
        </w:rPr>
        <w:t>Sub: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b/>
        </w:rPr>
        <w:t xml:space="preserve">Application for the post of </w:t>
      </w:r>
      <w:r>
        <w:rPr>
          <w:rFonts w:cs="Verdana;Verdana" w:ascii="Verdana;Verdana" w:hAnsi="Verdana;Verdana"/>
          <w:b/>
          <w:u w:val="single"/>
        </w:rPr>
        <w:t>OPERATOR</w:t>
      </w:r>
    </w:p>
    <w:p>
      <w:pPr>
        <w:pStyle w:val="Normal"/>
        <w:spacing w:lineRule="auto" w:line="360"/>
        <w:rPr>
          <w:rFonts w:ascii="Verdana;Verdana" w:hAnsi="Verdana;Verdana" w:cs="Verdana;Verdana"/>
          <w:u w:val="single"/>
        </w:rPr>
      </w:pPr>
      <w:r>
        <w:rPr>
          <w:rFonts w:cs="Verdana;Verdana" w:ascii="Verdana;Verdana" w:hAnsi="Verdana;Verdana"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espected Sir,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I have come to know from reliable sources that there is a vacancy in your esteemed organization for the above post. I beg to offer myself for the same post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Herewith I submit my complete Bio-Data for your kind consideration and perusal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I request your good self to consider my application sympathetically. I assure you that I will try to satisfy my superiors with the dedication of hard work &amp; will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I will remain present at the time of interview with my all the testimonials and certificates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Hope for the best response.</w:t>
      </w:r>
    </w:p>
    <w:p>
      <w:pPr>
        <w:pStyle w:val="Normal"/>
        <w:spacing w:lineRule="auto" w:line="360"/>
        <w:ind w:firstLine="72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hanking you,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Heading1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YOURS FAITHFULLY</w:t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(DEVENDRA SINH PARMAR)</w:t>
      </w:r>
      <w:r>
        <w:br w:type="page"/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BIO  DATA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3"/>
        <w:gridCol w:w="6207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NAME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EVENDRA SINH N PARMAR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ADDRESS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13, TIRUPATI COMPLEX,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KOSAMADI ROAD,ANKLESHWAR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IN  393</w:t>
            </w:r>
            <w:r>
              <w:rPr>
                <w:rFonts w:cs="Verdana;Verdana"/>
                <w:lang w:val="en-US"/>
              </w:rPr>
              <w:t xml:space="preserve">001 </w:t>
            </w:r>
            <w:r>
              <w:rPr>
                <w:rFonts w:cs="Verdana;Verdana" w:ascii="Verdana;Verdana" w:hAnsi="Verdana;Verdana"/>
              </w:rPr>
              <w:t xml:space="preserve">  DIST  BHARUCH 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STATE  GUJARAT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OBILE NO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/>
                <w:lang w:val="en-US"/>
              </w:rPr>
              <w:t>7990622794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DATE OF BIRTH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3/07/1983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NATIONALITY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IAN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MARITUL STATUS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MARRIED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LANGUAGE KNOWN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JARATI, HINDI, ENGLISH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SEX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MALE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RELIGION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HINDU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HOBBIES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READING, SPORTS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EDUCATION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033"/>
        <w:gridCol w:w="1846"/>
        <w:gridCol w:w="21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STANDARD / DEGRE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BOARD / UNIVERSIT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ASSING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ERCENTAG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S.S.C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GSEB, GANDHINAGAR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MARCH 2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9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.T.I (TURNER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NCVT, GANDHINAGAR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JULY 2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72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.T.I (PLUMBER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lang w:val="fr-FR"/>
              </w:rPr>
            </w:pPr>
            <w:r>
              <w:rPr>
                <w:rFonts w:cs="Verdana;Verdana" w:ascii="Verdana;Verdana" w:hAnsi="Verdana;Verdana"/>
              </w:rPr>
              <w:t>NCVT, GANDHINAG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JULY 2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59%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EXPERIENCE: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ame of Post :-</w:t>
      </w:r>
      <w:r>
        <w:rPr>
          <w:lang w:val="en-US" w:eastAsia="en-US"/>
        </w:rPr>
        <w:t xml:space="preserve"> </w:t>
      </w:r>
      <w:r>
        <w:rPr>
          <w:b/>
          <w:bCs/>
          <w:sz w:val="28"/>
          <w:u w:val="single"/>
          <w:lang w:val="en-US" w:eastAsia="en-US"/>
        </w:rPr>
        <w:t>“Machine Operator</w:t>
      </w:r>
      <w:r>
        <w:rPr>
          <w:b/>
          <w:bCs/>
          <w:u w:val="single"/>
          <w:lang w:val="en-US" w:eastAsia="en-US"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Name of Employer :- </w:t>
      </w:r>
      <w:r>
        <w:rPr>
          <w:b/>
          <w:lang w:val="en-US" w:eastAsia="en-US"/>
        </w:rPr>
        <w:t>Shakti Insulated Wires Pvt.Ltd. Ankleshwar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>Period:- December 2003 to Continues</w:t>
      </w:r>
    </w:p>
    <w:p>
      <w:pPr>
        <w:pStyle w:val="Normal"/>
        <w:spacing w:lineRule="auto" w:line="360"/>
        <w:ind w:firstLine="720"/>
        <w:jc w:val="both"/>
        <w:rPr>
          <w:rFonts w:ascii="Verdana;Verdana" w:hAnsi="Verdana;Verdana" w:cs="Verdana;Verdan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Verdana;Verdana"/>
          <w:lang w:val="en-US"/>
        </w:rPr>
        <w:t>Machine name :-Wire drawing flatingmill machin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Working of machine:- Cooper wire streep manufacturing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YOURS FAITHFULLY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(</w:t>
      </w:r>
      <w:r>
        <w:rPr>
          <w:rFonts w:cs="Verdana;Verdana" w:ascii="Verdana;Verdana" w:hAnsi="Verdana;Verdana"/>
          <w:bCs/>
        </w:rPr>
        <w:t>DEVENDRA SINH PARMAR</w:t>
      </w:r>
      <w:r>
        <w:rPr>
          <w:rFonts w:cs="Verdana;Verdana" w:ascii="Verdana;Verdana" w:hAnsi="Verdana;Verdana"/>
        </w:rPr>
        <w:t xml:space="preserve">) </w:t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Heading2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16838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Wingdings" w:hAnsi="Wingdings;Wingdings" w:cs="Wingdings;Wingdings"/>
      <w:color w:val="0000FF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1:00Z</dcterms:created>
  <dc:creator>brijesh</dc:creator>
  <dc:description/>
  <dc:language>en-US</dc:language>
  <cp:lastModifiedBy>CPH1723</cp:lastModifiedBy>
  <cp:lastPrinted>2008-12-22T16:54:00Z</cp:lastPrinted>
  <dcterms:modified xsi:type="dcterms:W3CDTF">2018-12-31T16:20:56Z</dcterms:modified>
  <cp:revision>6</cp:revision>
  <dc:subject/>
  <dc:title>DATE: 22 May 2008</dc:title>
</cp:coreProperties>
</file>